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7» март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карственных средств и медицинских издел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24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4 мар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3-17T03:29:00Z</dcterms:modified>
  <cp:revision>106</cp:revision>
  <dc:subject/>
  <dc:title/>
</cp:coreProperties>
</file>