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итогов №14</w:t>
      </w:r>
    </w:p>
    <w:p>
      <w:pPr>
        <w:pStyle w:val="Normal"/>
        <w:spacing w:before="0" w:after="0"/>
        <w:ind w:firstLine="4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2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куп способом тендера лекарственных средств и медицинских изделий на 2022 год.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время вскрытия конвертов г. Алматы «08» февраля 2022г. Врем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: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Научный центр акушерства, гинекологии и перинатологии»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и цена закупаемых товар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764"/>
        <w:gridCol w:w="2066"/>
        <w:gridCol w:w="3302"/>
        <w:gridCol w:w="1236"/>
        <w:gridCol w:w="1238"/>
        <w:gridCol w:w="1516"/>
        <w:gridCol w:w="1373"/>
        <w:gridCol w:w="1378"/>
        <w:gridCol w:w="2064"/>
      </w:tblGrid>
      <w:tr>
        <w:trPr>
          <w:trHeight w:val="322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76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206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екарственных средств, изделий медицинского назначения, с указанием международного непатентованного наименования или состава лекарственных средств)</w:t>
            </w:r>
          </w:p>
        </w:tc>
        <w:tc>
          <w:tcPr>
            <w:tcW w:w="33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характеристика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объем</w:t>
            </w:r>
          </w:p>
        </w:tc>
        <w:tc>
          <w:tcPr>
            <w:tcW w:w="151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тенге</w:t>
            </w:r>
          </w:p>
        </w:tc>
        <w:tc>
          <w:tcPr>
            <w:tcW w:w="13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енге</w:t>
            </w:r>
          </w:p>
        </w:tc>
        <w:tc>
          <w:tcPr>
            <w:tcW w:w="1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оставки</w:t>
            </w:r>
          </w:p>
        </w:tc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1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и место поставки товара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1446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О «Научный центр акушерства, гинекологии и перинатологии»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ллитропин альфа  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ок лиофилизированный для приготовления раствора для инъекций в комплекте с растворителем 5,5 мкг (75МЕ) №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ак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2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480 0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5 календарных дней с момента получения заявки от Заказчик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Алматы. Проспект Достык,125, склад Заказчика</w:t>
            </w:r>
          </w:p>
        </w:tc>
      </w:tr>
      <w:tr>
        <w:trPr>
          <w:trHeight w:val="1208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трореликс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ок лиофилизированный для приготовления раствора для инъекций в комплекте с растворителем 0,25м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акон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567 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6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надотропин менопаузный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ок лиофилизированный для приготовления раствора для инъекций в комплекте с растворителем 75 МЕ ФСГ и 75 МЕ Л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пул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 1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973,3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 744 11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ля медицинская хлопчатобумажная отбеленна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ля медицинская хлопчатобумажная отбеленная в рулонах 1000м х 90см, арт.: 6498/8 (плотность 30,0г/кв.м ± 2,0г/кв.м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70 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/>
              <w:ind w:left="142" w:right="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65" w:before="0" w:after="200"/>
              <w:ind w:left="142" w:right="12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 000 00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12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1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right="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 w:before="0" w:after="200"/>
              <w:ind w:left="142" w:right="1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791 119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, выделенная для закупк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96 791 119,00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Заявка на участие в тендере предоставлена следующими потенциальными поставщикам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3"/>
                              <w:gridCol w:w="5383"/>
                              <w:gridCol w:w="2239"/>
                              <w:gridCol w:w="35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тенциаль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ы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ставщ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естонахожде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Дата и время представления тендерного докумен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Потенциальные поставщ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kk-KZ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рисутствовавш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при вскрытий конв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Петропавловск, ул. Маяковского,9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7.0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0:26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Фармакс-2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Костанай, пр. Аль-Фараби, д. 111 «А»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б. 332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7.0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3:44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юсембиева Ж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ТОО «Сона-Фарм Казахстан»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. Алматы, ул. Панфилова 98, офис 509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07.0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16:46 ч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5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3"/>
                        <w:gridCol w:w="5383"/>
                        <w:gridCol w:w="2239"/>
                        <w:gridCol w:w="35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 потенциаль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поставщ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естонахождение потенциального поставщика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ата и время представления тендерного докумен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тенциальные поставщ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исутствовавш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и вскрытий конвер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Петропавловск, ул. Маяковского,95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07.02.202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0:26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Фармакс-2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Костанай, пр. Аль-Фараби, д. 111 «А»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б. 332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07.02.202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3:44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юсембиева Ж.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ТОО «Сона-Фарм Казахстан»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. Алматы, ул. Панфилова 98, офис 509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07.02.202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16:46 ч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55"/>
        <w:gridCol w:w="1548"/>
        <w:gridCol w:w="1327"/>
        <w:gridCol w:w="4963"/>
        <w:gridCol w:w="3651"/>
        <w:gridCol w:w="276"/>
      </w:tblGrid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0" w:type="dxa"/>
            <w:gridSpan w:val="6"/>
            <w:tcBorders/>
            <w:vAlign w:val="bottom"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я о представленных заявках на участие и сопоставление цен:</w:t>
            </w:r>
          </w:p>
          <w:p>
            <w:pPr>
              <w:pStyle w:val="Style21"/>
              <w:spacing w:lineRule="auto" w:line="240" w:before="0" w:after="0"/>
              <w:ind w:left="92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а поставщик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 лот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снова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гово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меновани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Сона-Фарм Казахстан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 0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8 п.74 (Абзац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сутствие конкуренции по лоту или при отклонении тендер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в по лоту победителем тендера признается потенциальный поста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я тендерная заявка признана тендерной комиссией един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й условиям объявления и требованиям настоящих Правил.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ллитропин альф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ошок лиофилизированный для приготовления раствора для инъекций в комплекте с растворителем 5,5 мкг (75МЕ) №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Сона-Фарм Казахстан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 8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остоялась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8 п.74 (Абзац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сутствие конкуренции по лоту или при отклонении тендер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в по лоту победителем тендера признается потенциальный поставщ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я тендерная заявка признана тендерной комиссией един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й условиям объявления и требованиям настоящих Прави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Цетрорелик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рошок лиофилизированный для приготовления раствора для инъекций в комплекте с растворителем 0,25мг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Фармакс-2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8,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  состоялась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8 п.74 (Абзац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тендера определяется среди потенциальных поставщ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дерные заявки, которых признаны тендерной комиссией соответству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м объявления и требованиям настоящих Правил, на основе наимень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ового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рля медицинская хлопчатобумажная отбеленная в рулонах 1000м х 90см, арт: 6498/8 (плотность 30,0 г/кв.м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О «Гелика»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7,4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  состоялась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8 п.74 (Абзац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тендера определяется среди потенциальных поставщ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дерные заявки, которых признаны тендерной комиссией соответствующ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м объявления и требованиям настоящих Правил, на основе наимень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ового предложения.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рля медицинская хлопчатобумажная отбеленная в рулонах 1000м х 90см, арт: 6498/8 (плотность 30,0 г/кв.м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8 </w:t>
      </w:r>
      <w:r>
        <w:rPr>
          <w:rStyle w:val="S1"/>
          <w:b w:val="false"/>
          <w:sz w:val="28"/>
          <w:szCs w:val="28"/>
        </w:rPr>
        <w:t>Постановления Правительства Республики Казахстан от 4 июня 2021 года № 375 «Об утвержде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rFonts w:cs="Times New Roman" w:ascii="Times New Roman" w:hAnsi="Times New Roman"/>
          <w:sz w:val="28"/>
          <w:szCs w:val="28"/>
        </w:rPr>
        <w:t xml:space="preserve"> Заказчик принял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ить закупки способом тендера.</w:t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й поставщик соответствует требованиям, предусмотренным Главой 8 </w:t>
      </w:r>
      <w:r>
        <w:rPr>
          <w:rFonts w:cs="Times New Roman" w:ascii="Times New Roman" w:hAnsi="Times New Roman"/>
          <w:bCs/>
          <w:sz w:val="28"/>
          <w:szCs w:val="28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.</w:t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284" w:firstLine="8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и местонахождение потенциального поставщика, с котором предполагается заключить договор закупа: </w:t>
      </w:r>
    </w:p>
    <w:tbl>
      <w:tblPr>
        <w:tblW w:w="156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2"/>
        <w:gridCol w:w="2083"/>
      </w:tblGrid>
      <w:tr>
        <w:trPr>
          <w:trHeight w:val="375" w:hRule="atLeast"/>
        </w:trPr>
        <w:tc>
          <w:tcPr>
            <w:tcW w:w="1359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оту № 1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лючить договор 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ОО «Сона-Фарм Казахстан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Алматы, ул. Панфилова 98, офис 509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5 календарных дн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у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 047 000,00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нг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оту № 3, признать несостоявшимся в связи с непредставлением тендерных заяво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лоту №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ить договор с ТОО «Фармакс-2» г. Костанай, пр. Аль-Фараби, д. 111 «А», каб. 332, в течении 5 календарных дней на сумму 6 167 000 тенге.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не привлекались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Определить победителей и заключить договор согласно п.78 Главы 8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ой постановлением Правительства Республики Казахстан от 4 июня2021 года № 375;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Данный протокол опубликовать на интернет ресурсе заказчика http://ncagip.kz/ в течении 3-х календарных дней после определения Победителя. </w:t>
      </w:r>
      <w:r>
        <w:rPr>
          <w:rFonts w:cs="Times New Roman" w:ascii="Times New Roman" w:hAnsi="Times New Roman"/>
          <w:w w:val="9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tbl>
      <w:tblPr>
        <w:tblW w:w="133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00"/>
        <w:gridCol w:w="2140"/>
        <w:gridCol w:w="1500"/>
        <w:gridCol w:w="2961"/>
      </w:tblGrid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меститель председателя Правления по организационно-экономическимвопросам и развитию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Ғанаятқызы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меститель председателя Правления по клиническим вопроса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имбетова А.Р.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лекарстве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                                         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Шуленба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П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рбас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уководитель юридиче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анабаева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уководитель отдела государственных закупок и правового обеспеч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Құрбанбек А.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ourier New" w:cs="Courier New"/>
      <w:w w:val="46"/>
      <w:sz w:val="22"/>
      <w:szCs w:val="22"/>
    </w:rPr>
  </w:style>
  <w:style w:type="character" w:styleId="WW8Num16z1">
    <w:name w:val="WW8Num16z1"/>
    <w:qFormat/>
    <w:rPr>
      <w:rFonts w:ascii="Courier New" w:hAnsi="Courier New" w:eastAsia="Courier New" w:cs="Courier New"/>
      <w:w w:val="41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9272840940msonormal">
    <w:name w:val="yiv9272840940msonormal"/>
    <w:basedOn w:val="Normal"/>
    <w:qFormat/>
    <w:pPr>
      <w:suppressAutoHyphens w:val="true"/>
      <w:spacing w:lineRule="auto" w:line="240" w:before="28" w:after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Admin</dc:creator>
  <dc:description/>
  <cp:keywords/>
  <dc:language>en-US</dc:language>
  <cp:lastModifiedBy>Директор</cp:lastModifiedBy>
  <cp:lastPrinted>2022-02-21T12:37:00Z</cp:lastPrinted>
  <dcterms:modified xsi:type="dcterms:W3CDTF">2022-02-21T07:05:00Z</dcterms:modified>
  <cp:revision>92</cp:revision>
  <dc:subject/>
  <dc:title/>
</cp:coreProperties>
</file>