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дседатель Правления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А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НЦАГиП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захметова Д.Д.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25» января 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роведении закупа изделий медицинского назначения и реагентов  способом запроса ценовых предложен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О "Научный центр акушерства, гинекологии и перинатологии"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ъявляет о проведении закупа способом запроса ценовых предложений согласно Приложению №1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еждународные непатентованные наименования закупаемых лекарственных средст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торговое название - в случае индивидуальной непереносимости), наименования изделий медицинского назначения, медицинской техники, описание фармацевтических услуг, объем закупа, место поставки, сумму, выделенную для закупа по каждому товару,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 соответствии с Приложением 1 к настоящему Объявл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и условия поставки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 заявке заказчика до 31 декабря 2021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оставки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оплаты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течении 30 (тридцать) календарных дней, со дня подписания Заказчиком счетов – фактур, накладных и (или) актов приема – передачи товаров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(см. Приложение 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проект Договора, пункт 6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есто предоставления (приема) документов: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ород Алматы, проспект Достык, 125, 3 этаж, 2 кабинет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кончательный срок подачи ценовых предложений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 10:00 часов 01 февра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2021 год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основании пункта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дно ценовое предложение в запечатанном виде, оформляемое на каждый лот отде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)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нверты с ценовыми предложениями будут вскры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в 11:00 часов 01 февраля 20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21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года по следующему адресу: город Алматы, проспект Достык, 125, 3 этаж, кабинет № 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kk-KZ" w:eastAsia="ru-RU"/>
        </w:rPr>
        <w:t>отдел государственных закупо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полнительную информацию можно получить по телефону: 8 (727) 300-45-01. </w:t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Бекболат</dc:creator>
  <dc:description/>
  <cp:keywords/>
  <dc:language>en-US</dc:language>
  <cp:lastModifiedBy>IQCOMPUTER</cp:lastModifiedBy>
  <cp:lastPrinted>2020-01-21T09:30:00Z</cp:lastPrinted>
  <dcterms:modified xsi:type="dcterms:W3CDTF">2021-01-25T03:13:00Z</dcterms:modified>
  <cp:revision>41</cp:revision>
  <dc:subject/>
  <dc:title/>
</cp:coreProperties>
</file>