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2» феврал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лекарственных 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лекарственных сред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медицинских издел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9 февра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9 февра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2-02T02:42:00Z</dcterms:modified>
  <cp:revision>92</cp:revision>
  <dc:subject/>
  <dc:title/>
</cp:coreProperties>
</file>