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Заместитель председателя 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о организационно-экономически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вопросам и развит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Ғанаятқызы 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02» феврал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реаген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ъявляет о проведении закуп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реагент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 10:00 час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09 февра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00 Постановления Правительства Республики Казахстан от 4 июня 2021 года № 375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97 Постановления Правительства Республики Казахстан от 4 июня 2021 года № 375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09 февра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Директор</cp:lastModifiedBy>
  <cp:lastPrinted>2022-02-02T08:31:00Z</cp:lastPrinted>
  <dcterms:modified xsi:type="dcterms:W3CDTF">2022-02-02T02:32:00Z</dcterms:modified>
  <cp:revision>92</cp:revision>
  <dc:subject/>
  <dc:title/>
</cp:coreProperties>
</file>