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ТВЕРЖДАЮ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П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дседатель Правления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right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А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«НЦАГиП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right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ирзахметова Д.Д._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«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0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» апреля 2021 го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ъявление 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проведении закупа изделий медицинского назначения и реагентов  способом запроса ценовых предложени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АО "Научный центр акушерства, гинекологии и перинатологии"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бъявляет о проведении закупа способом запроса ценовых предложений согласно Приложению №1 настоящему объявлению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Международные непатентованные наименования закупаемых лекарственных средств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(торговое название - в случае индивидуальной непереносимости), наименования изделий медицинского назначения, медицинской техники, описание фармацевтических услуг, объем закупа, место поставки, сумму, выделенную для закупа по каждому товару, </w:t>
      </w: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в соответствии с Приложением 1 к настоящему Объявлению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Срок и условия поставки: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о заявке заказчика до 31 декабря 2021 год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Место поставки: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город Алматы, проспект Достык, 125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Срок оплаты: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в течении 30 (тридцать) календарных дней, со дня подписания Заказчиком счетов – фактур, накладных и (или) актов приема – передачи товаров. </w:t>
      </w: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(см. Приложение 2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проект Договора, пункт 6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Место предоставления (приема) документов: 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город Алматы, проспект Достык, 125, 3 этаж, 2 кабинет,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kk-KZ" w:eastAsia="ru-RU"/>
        </w:rPr>
        <w:t>отдел государственных закупок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Окончательный срок подачи ценовых предложений: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до 10:00 часов  09 апрел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2021 года.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 соответствии с пунктом 112 Постановления Правительства Республики Казахстан от 30 октября 2009 года № 1729, победителем признается потенциальный поставщик, предложивший наименьшее ценовое предложени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а основании пункта 108 Постановления Правительства Республики Казахстан от 30 октября 2009 года № 1729, потенциальный поставщик до истечения окончательного срока представления ценовых предложений представляет следующие документ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) одно ценовое предложение в запечатанном виде, оформляемое на каждый лот отдельно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2)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 или организатором закуп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4) Документы, подтверждающие соответствие предлагаемых товаров требованиям, установленным главой 4 настоящих Прави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Конверты с ценовыми предложениями будут вскрыватьс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в 11:00 часов 09 апреля 20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kk-KZ" w:eastAsia="ru-RU"/>
        </w:rPr>
        <w:t>21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года по следующему адресу: город Алматы, проспект Достык, 125, 3 этаж, кабинет № 2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kk-KZ" w:eastAsia="ru-RU"/>
        </w:rPr>
        <w:t>отдел государственных закупок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Дополнительную информацию можно получить по телефону: 8 (727) 300-45-01. </w:t>
      </w:r>
    </w:p>
    <w:p>
      <w:pPr>
        <w:pStyle w:val="Normal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8:57:00Z</dcterms:created>
  <dc:creator>Бекболат</dc:creator>
  <dc:description/>
  <cp:keywords/>
  <dc:language>en-US</dc:language>
  <cp:lastModifiedBy>IQCOMPUTER</cp:lastModifiedBy>
  <cp:lastPrinted>2021-03-03T16:28:00Z</cp:lastPrinted>
  <dcterms:modified xsi:type="dcterms:W3CDTF">2021-04-06T06:07:00Z</dcterms:modified>
  <cp:revision>58</cp:revision>
  <dc:subject/>
  <dc:title/>
</cp:coreProperties>
</file>