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Заместитель председателя Прав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по организационно-экономически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вопросам и развит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Ғанаятқызы 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1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январ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лекарственных средст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являет о проведении закупа 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 10:00 часо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январ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00 Постановления Правительства Республики Казахстан от 4 июня 2021 года № 375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97 Постановления Правительства Республики Казахстан от 4 июня 2021 года № 375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 20 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нвар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cp:keywords/>
  <dc:language>en-US</dc:language>
  <cp:lastModifiedBy>Директор</cp:lastModifiedBy>
  <cp:lastPrinted>2021-10-09T16:30:00Z</cp:lastPrinted>
  <dcterms:modified xsi:type="dcterms:W3CDTF">2022-01-20T08:47:00Z</dcterms:modified>
  <cp:revision>89</cp:revision>
  <dc:subject/>
  <dc:title/>
</cp:coreProperties>
</file>