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седатель Правле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захметова Д.Д.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апрел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изделий медицинского назначения и реагентов 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 28 апре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2021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28 апреля 2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IQCOMPUTER</cp:lastModifiedBy>
  <cp:lastPrinted>2021-03-03T16:28:00Z</cp:lastPrinted>
  <dcterms:modified xsi:type="dcterms:W3CDTF">2021-04-21T08:48:00Z</dcterms:modified>
  <cp:revision>59</cp:revision>
  <dc:subject/>
  <dc:title/>
</cp:coreProperties>
</file>