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дседатель Правления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А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НЦАГиП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рзахметова Д.Д.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 апреля 2021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ение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оведении закупа изделий медицинского назначения и реагентов  способом запроса ценовых предложе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АО "Научный центр акушерства, гинекологии и перинатологии"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ъявляет о проведении закупа способом запроса ценовых предложений согласно Приложению №1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Международные непатентованные наименования закупаемых лекарственных средст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торговое название - в случае индивидуальной непереносимости), наименования изделий медицинского назначения, медицинской техники, описание фармацевтических услуг, объем закупа, место поставки, сумму, выделенную для закупа по каждому товару,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в соответствии с Приложением 1 к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и условия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 заявке заказчика до 31 декабря 2021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оплаты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течении 30 (тридцать) календарных дней, со дня подписания Заказчиком счетов – фактур, накладных и (или) актов приема – передачи товаров.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(см. Приложение 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роект Договора, пункт 6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редоставления (приема) документов: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, 3 этаж, 2 кабинет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Окончательный срок подачи ценовых предложений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о 10:00 часов  29 апрел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2021 год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пунктом 112 Постановления Правительства Республики Казахстан от 30 октября 2009 года № 1729, победителем признается потенциальный поставщик, предложивший наименьшее ценовое предлож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основании пункта 108 Постановления Правительства Республики Казахстан от 30 октября 2009 года № 1729, потенциальный поставщик до истечения окончательного срока представления ценовых предложений представляет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одно ценовое предложение в запечатанном виде, оформляемое на каждый лот отдель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)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) Документы, подтверждающие соответствие предлагаемых товаров требованиям, установленным главой 4 настоящих Прави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Конверты с ценовыми предложениями будут вскрывать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11:00 часов 29 апреля 20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21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года по следующему адресу: город Алматы, проспект Достык, 125, 3 этаж, кабинет № 2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ополнительную информацию можно получить по телефону: 8 (727) 300-45-01. </w:t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57:00Z</dcterms:created>
  <dc:creator>Бекболат</dc:creator>
  <dc:description/>
  <cp:keywords/>
  <dc:language>en-US</dc:language>
  <cp:lastModifiedBy>IQCOMPUTER</cp:lastModifiedBy>
  <cp:lastPrinted>2021-03-03T16:28:00Z</cp:lastPrinted>
  <dcterms:modified xsi:type="dcterms:W3CDTF">2021-04-22T09:58:00Z</dcterms:modified>
  <cp:revision>60</cp:revision>
  <dc:subject/>
  <dc:title/>
</cp:coreProperties>
</file>