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седатель Правл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захметова Д.Д.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февраля 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изделий медицинского назначения и реагентов 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02 мар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02 марта 2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dc:language>en-US</dc:language>
  <cp:lastModifiedBy>IQCOMPUTER</cp:lastModifiedBy>
  <cp:lastPrinted>2021-02-23T12:56:00Z</cp:lastPrinted>
  <dcterms:modified xsi:type="dcterms:W3CDTF">2021-02-23T06:57:00Z</dcterms:modified>
  <cp:revision>50</cp:revision>
  <dc:subject/>
  <dc:title/>
</cp:coreProperties>
</file>