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5» февр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медицинских изделий и реактивов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их изделий и реактив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4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4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3-01T09:40:00Z</dcterms:modified>
  <cp:revision>103</cp:revision>
  <dc:subject/>
  <dc:title/>
</cp:coreProperties>
</file>