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» ма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и реагентов 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 01 июн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01 июн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1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IQCOMPUTER</cp:lastModifiedBy>
  <cp:lastPrinted>2021-03-03T16:28:00Z</cp:lastPrinted>
  <dcterms:modified xsi:type="dcterms:W3CDTF">2021-05-25T05:04:00Z</dcterms:modified>
  <cp:revision>64</cp:revision>
  <dc:subject/>
  <dc:title/>
</cp:coreProperties>
</file>