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3» февра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лекарственных средств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медицинских издел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ля Э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5" w:firstLine="709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арственных средств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медицинских издел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ЭКО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10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2-03T03:11:00Z</dcterms:modified>
  <cp:revision>97</cp:revision>
  <dc:subject/>
  <dc:title/>
</cp:coreProperties>
</file>