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анаятқызы 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8» октябр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лекарственных средств и изделий медицинского назначения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15 октябр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15 октябр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1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Ayan</cp:lastModifiedBy>
  <cp:lastPrinted>2021-10-09T16:30:00Z</cp:lastPrinted>
  <dcterms:modified xsi:type="dcterms:W3CDTF">2021-10-09T10:35:00Z</dcterms:modified>
  <cp:revision>79</cp:revision>
  <dc:subject/>
  <dc:title/>
</cp:coreProperties>
</file>