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Заместитель председателя Пра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о организационно-экономически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вопросам и развити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Ғанаятқызы 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«14»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январ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медицинских издел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о проведении закупа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2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 10:00 часов 21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январ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22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00 Постановления Правительства Республики Казахстан от 4 июня 2021 года № 375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97 Постановления Правительства Республики Казахстан от 4 июня 2021 года № 375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1 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нвар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Директор</cp:lastModifiedBy>
  <cp:lastPrinted>2021-10-09T16:30:00Z</cp:lastPrinted>
  <dcterms:modified xsi:type="dcterms:W3CDTF">2022-01-17T05:33:00Z</dcterms:modified>
  <cp:revision>90</cp:revision>
  <dc:subject/>
  <dc:title/>
</cp:coreProperties>
</file>