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«26»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янва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медицинских издел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ля Э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для ЭКО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2 февра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 февра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Директор</cp:lastModifiedBy>
  <cp:lastPrinted>2021-10-09T16:30:00Z</cp:lastPrinted>
  <dcterms:modified xsi:type="dcterms:W3CDTF">2022-01-26T11:23:00Z</dcterms:modified>
  <cp:revision>96</cp:revision>
  <dc:subject/>
  <dc:title/>
</cp:coreProperties>
</file>