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А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.о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дседатель Правления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А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НЦАГиП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имбетова А.Р.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30» июня 2021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явление 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роведении закупа изделий медицинского назначения способом запроса ценовых предложени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АО "Научный центр акушерства, гинекологии и перинатологии"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ъявляет о проведении закупа способом запроса ценовых предложений согласно Приложению №1 настоящему объявл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Международные непатентованные наименования закупаемых лекарственных средст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(торговое название - в случае индивидуальной непереносимости), наименования изделий медицинского назначения, объем закупа, место поставки, сумму, выделенную для закупа по каждому товару,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в соответствии с Приложением 1 к настоящему Объявл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рок и условия поставки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 заявке заказчика до 31 декабря 2021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есто поставки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ород Алматы, проспект Достык, 125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рок оплаты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течении 30 (тридцать) календарных дней, со дня подписания Заказчиком счетов – фактур, накладных и (или) актов приема – передачи товаров.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(см. Приложение 2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проект Договора, пункт 6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есто предоставления (приема) документов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ород Алматы, проспект Достык, 125, 3 этаж, 2 кабинет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отдел государственных закупо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Окончательный срок подачи ценовых предложений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о 10:00 часов  07 июл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2021 года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оответствии с пунктом 100 Постановления Правительства Республики Казахстан от 4 июня 2021 года № 375, победителем признается потенциальный поставщик, предложивший наименьшее ценовое предлож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 основании пункта 97 Постановления Правительства Республики Казахстан от 4 июня 2021 года № 375, потенциальный поставщик до истечения окончательного срока представления ценовых предложений представляет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одно ценовое предложение в запечатанном виде, оформляемое на каждый лот отдель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)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) Документы, подтверждающие соответствие предлагаемых товаров требованиям, установленным главой 4 настоящих Прави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Конверты с ценовыми предложениями будут вскрыватьс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в 11:00 часов 07 июл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021 года по следующему адресу: город Алматы, проспект Достык, 125, 3 этаж, кабинет № 2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отдел государственных закупо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Дополнительную информацию можно получить по телефону: 8 (727) 300-45-01. </w:t>
      </w:r>
    </w:p>
    <w:p>
      <w:pPr>
        <w:pStyle w:val="Normal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57:00Z</dcterms:created>
  <dc:creator>Бекболат</dc:creator>
  <dc:description/>
  <cp:keywords/>
  <dc:language>en-US</dc:language>
  <cp:lastModifiedBy>IQCOMPUTER</cp:lastModifiedBy>
  <cp:lastPrinted>2021-06-30T16:26:00Z</cp:lastPrinted>
  <dcterms:modified xsi:type="dcterms:W3CDTF">2021-06-30T10:27:00Z</dcterms:modified>
  <cp:revision>71</cp:revision>
  <dc:subject/>
  <dc:title/>
</cp:coreProperties>
</file>