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Заместитель председателя 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о организационно-экономически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вопросам и развит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Ғанаятқызы 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8» апреля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лекарственных средств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ъявляет о проведении закуп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екарственных средст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2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05 ма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22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00 Постановления Правительства Республики Казахстан от 4 июня 2021 года № 375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97 Постановления Правительства Республики Казахстан от 4 июня 2021 года № 375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05 ма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Директор</cp:lastModifiedBy>
  <cp:lastPrinted>2021-10-09T16:30:00Z</cp:lastPrinted>
  <dcterms:modified xsi:type="dcterms:W3CDTF">2022-04-28T04:48:00Z</dcterms:modified>
  <cp:revision>111</cp:revision>
  <dc:subject/>
  <dc:title/>
</cp:coreProperties>
</file>