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апре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х издел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 10:00 часов 19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апре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19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апре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4-12T04:47:00Z</dcterms:modified>
  <cp:revision>107</cp:revision>
  <dc:subject/>
  <dc:title/>
</cp:coreProperties>
</file>