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4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итогов №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0" w:after="0"/>
        <w:ind w:firstLine="4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3.2021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уп способом тендер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Тендер по закупкам лекарственных средст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ЭК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 на 20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 время вскрытия конвертов г. Алматы «10» марта 2021г. Время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:00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О  «Научный центр акушерства, гинекологии и перинатологии» 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е описание и цена закупаемых товаров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44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261"/>
        <w:gridCol w:w="6237"/>
        <w:gridCol w:w="1134"/>
        <w:gridCol w:w="850"/>
        <w:gridCol w:w="1134"/>
        <w:gridCol w:w="1701"/>
      </w:tblGrid>
      <w:tr>
        <w:trPr>
          <w:trHeight w:val="3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ота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заказчика</w:t>
            </w:r>
          </w:p>
        </w:tc>
        <w:tc>
          <w:tcPr>
            <w:tcW w:w="32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лекарственных средств, профилактических (иммунобиологических, диагностических, дезинфицирующих) препаратов, изделий медицинского назначения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по торговому наименованию по каждому лоту (при закупе фармацевтических услуг).*</w:t>
            </w:r>
          </w:p>
        </w:tc>
        <w:tc>
          <w:tcPr>
            <w:tcW w:w="62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полнительная характеристика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на, тенге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, тенге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О "НЦАГиП"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онадотропин менопаузный 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рошок лиофилизированный для приготовления раствора для инъекций в комплекте с растворителем 75 МЕ ФСГ и 75 МЕ Л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п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8088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8 735 731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О "НЦАГиП"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ллитропин альф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рошок лиофилизированный для приготовления раствора для инъекций в комплекте с растворителем 5,5 мкг (75МЕ) №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п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 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1 783,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31 814 61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О "НЦАГиП"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трореликс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лиофилизированный для приготовления раствора для инъекций в комплекте с растворителем 0,25м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п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8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5 631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45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377,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того: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08 721,30,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а, выделенная для закупки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54 008 721,30,00</w:t>
      </w:r>
    </w:p>
    <w:p>
      <w:pPr>
        <w:pStyle w:val="Normal"/>
        <w:ind w:left="212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Заявка на участие в тендере предоставлена следующими потенциальными поставщиками 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70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693"/>
                              <w:gridCol w:w="5383"/>
                              <w:gridCol w:w="2239"/>
                              <w:gridCol w:w="354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потенциаль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ы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ставщи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ов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стонахождение потенциального поставщика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дата и время представления тендерного документ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Потенциа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поставщи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присутствовавши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при вскрыт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онвер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ТОО «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Сона-Фарм Казахстан»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г.Алматы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л. Панфилова 98, офис 509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09.03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ТОО «BB Farm»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г.Алматы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л. Тимирязева 42 к.15/1Б, офис 105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10.03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08:5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134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693"/>
                        <w:gridCol w:w="5383"/>
                        <w:gridCol w:w="2239"/>
                        <w:gridCol w:w="354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именование потенциаль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поставщи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ов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стонахождение потенциального поставщика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дата и время представления тендерного документ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Потенциальн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поставщи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присутствовавши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при вскрыт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онвертов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ТОО 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Сона-Фарм Казахстан»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г.Алматы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л. Панфилова 98, офис 509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  <w:t>09.03.2021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ТОО «BB Farm»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г.Алматы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л. Тимирязева 42 к.15/1Б, офис 105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  <w:t>10.03.2021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  <w:t>08:5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22"/>
        <w:gridCol w:w="1458"/>
        <w:gridCol w:w="2172"/>
        <w:gridCol w:w="2040"/>
        <w:gridCol w:w="5245"/>
        <w:gridCol w:w="283"/>
      </w:tblGrid>
      <w:tr>
        <w:trPr>
          <w:trHeight w:val="37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0" w:type="dxa"/>
            <w:gridSpan w:val="6"/>
            <w:tcBorders/>
            <w:vAlign w:val="bottom"/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нформация о представленных заявках на участие и сопоставление цен:</w:t>
            </w:r>
          </w:p>
          <w:p>
            <w:pPr>
              <w:pStyle w:val="Style21"/>
              <w:spacing w:lineRule="auto" w:line="240" w:before="0" w:after="0"/>
              <w:ind w:left="928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ставщик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 поставщика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лот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снование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ое наименовани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ТОО «BB Farm»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8088,64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не  состоялась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4 пункта 8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Менопур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ТОО « Сона-Фарм Казахстан»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1 783,19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не  состоялась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4 пункта 8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Гона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9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ТОО « Сона-Фарм Казахстан»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5 631,1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не  состоялась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4 пункта 8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етроти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9 </w:t>
      </w:r>
      <w:r>
        <w:rPr>
          <w:rStyle w:val="S1"/>
          <w:b w:val="false"/>
          <w:sz w:val="28"/>
          <w:szCs w:val="28"/>
        </w:rPr>
        <w:t>Постановления Правительства Республики Казахстан от 30 октября 2009 года № 1729 «Об утверждении Правил организации и проведения закупа лекарственных средств, профилактических (иммунобиологических, диагностических, 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</w:t>
      </w:r>
      <w:r>
        <w:rPr>
          <w:rFonts w:cs="Times New Roman" w:ascii="Times New Roman" w:hAnsi="Times New Roman"/>
          <w:sz w:val="28"/>
          <w:szCs w:val="28"/>
        </w:rPr>
        <w:t xml:space="preserve"> Заказчик принял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ить закупки способом тендера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нциальный поставщик соответствует требованиям, предусмотренным Главой 9 </w:t>
      </w:r>
      <w:r>
        <w:rPr>
          <w:rFonts w:cs="Times New Roman" w:ascii="Times New Roman" w:hAnsi="Times New Roman"/>
          <w:bCs/>
          <w:sz w:val="28"/>
          <w:szCs w:val="28"/>
        </w:rPr>
        <w:t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и местонахождение  потенциального поставщика ,с котором предполагается заключить договор закупа: </w:t>
      </w:r>
    </w:p>
    <w:tbl>
      <w:tblPr>
        <w:tblW w:w="1567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2"/>
        <w:gridCol w:w="2083"/>
      </w:tblGrid>
      <w:tr>
        <w:trPr>
          <w:trHeight w:val="375" w:hRule="atLeast"/>
        </w:trPr>
        <w:tc>
          <w:tcPr>
            <w:tcW w:w="1359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лоту № 1,2,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не состоялась в соответствии с пунктом 84  п.п. 4</w:t>
            </w:r>
          </w:p>
          <w:p>
            <w:pPr>
              <w:pStyle w:val="Normal"/>
              <w:spacing w:lineRule="auto" w:line="240" w:before="0" w:after="0"/>
              <w:ind w:left="20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не привлекались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Определить победителей и заключить договор Согласно пунктам 89 Правил закупки лекарственных препаратов, закупок, профилактики (иммунобиологических, диагностических, дезинфицирующих) лекарств, медицинских приборов и медицинского оборудования, фармацевтических услуг, оказывающих гарантированную бесплатную медицинскую помощь В </w:t>
      </w:r>
    </w:p>
    <w:p>
      <w:pPr>
        <w:pStyle w:val="Style20"/>
        <w:ind w:left="568" w:hanging="0"/>
        <w:jc w:val="both"/>
        <w:rPr/>
      </w:pPr>
      <w:r>
        <w:rPr>
          <w:rFonts w:cs="Times New Roman" w:ascii="Times New Roman" w:hAnsi="Times New Roman"/>
          <w:w w:val="90"/>
          <w:sz w:val="28"/>
          <w:szCs w:val="28"/>
        </w:rPr>
        <w:t>системе обязательного социального медицинского страхования (далее - Положение), утвержденной постановлением   Правительства Республики Казахстан от 30 октября 2009 года № 1729: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Данный протокол опубликовать на интернет ресурсе заказчика  http://ncagip.kz/  в течении 3-х рабочих дней после определения Победителя. </w:t>
      </w:r>
      <w:r>
        <w:rPr>
          <w:rFonts w:cs="Times New Roman" w:ascii="Times New Roman" w:hAnsi="Times New Roman"/>
          <w:w w:val="90"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</w:r>
    </w:p>
    <w:tbl>
      <w:tblPr>
        <w:tblW w:w="1334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100"/>
        <w:gridCol w:w="2140"/>
        <w:gridCol w:w="1500"/>
        <w:gridCol w:w="2961"/>
      </w:tblGrid>
      <w:tr>
        <w:trPr>
          <w:trHeight w:val="375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едатель комиссии: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Председатель Правления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ирзахметова Д.Д.</w:t>
            </w:r>
          </w:p>
        </w:tc>
      </w:tr>
      <w:tr>
        <w:trPr>
          <w:trHeight w:val="375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меститель председателя Правления по клинической и инновационной работе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имбетова А.Р.</w:t>
            </w:r>
          </w:p>
        </w:tc>
      </w:tr>
      <w:tr>
        <w:trPr>
          <w:trHeight w:val="37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уководитель отдела лекарственного обеспечени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>Шуленбаева А.С.</w:t>
            </w:r>
          </w:p>
        </w:tc>
      </w:tr>
      <w:tr>
        <w:trPr>
          <w:trHeight w:val="37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уководитель ОПТ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арбас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уководитель юридической служ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анабаева Б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кретарь комиссии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уководитель отдела государственных закупок и правового обеспечени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>Құрбанбек А.С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0" w:hanging="360"/>
      </w:pPr>
      <w:rPr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eastAsia="Courier New" w:cs="Courier New"/>
      <w:w w:val="46"/>
      <w:sz w:val="22"/>
      <w:szCs w:val="22"/>
    </w:rPr>
  </w:style>
  <w:style w:type="character" w:styleId="WW8Num16z1">
    <w:name w:val="WW8Num16z1"/>
    <w:qFormat/>
    <w:rPr>
      <w:rFonts w:ascii="Courier New" w:hAnsi="Courier New" w:eastAsia="Courier New" w:cs="Courier New"/>
      <w:w w:val="41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Courier New" w:hAnsi="Courier New" w:eastAsia="Courier New" w:cs="Courier New"/>
      <w:lang w:val="en-US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Yiv9272840940msonormal">
    <w:name w:val="yiv9272840940msonormal"/>
    <w:basedOn w:val="Normal"/>
    <w:qFormat/>
    <w:pPr>
      <w:suppressAutoHyphens w:val="true"/>
      <w:spacing w:lineRule="auto" w:line="240" w:before="28" w:after="1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46:00Z</dcterms:created>
  <dc:creator>Admin</dc:creator>
  <dc:description/>
  <dc:language>en-US</dc:language>
  <cp:lastModifiedBy>IQCOMPUTER</cp:lastModifiedBy>
  <cp:lastPrinted>2021-03-12T09:08:00Z</cp:lastPrinted>
  <dcterms:modified xsi:type="dcterms:W3CDTF">2021-03-12T03:08:00Z</dcterms:modified>
  <cp:revision>57</cp:revision>
  <dc:subject/>
  <dc:title/>
</cp:coreProperties>
</file>