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4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итогов №18</w:t>
      </w:r>
    </w:p>
    <w:p>
      <w:pPr>
        <w:pStyle w:val="Normal"/>
        <w:spacing w:before="0" w:after="0"/>
        <w:ind w:firstLine="4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03.2022г.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куп способом тендера медицинских изделий и реагентов для анализатора на 2022 год.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время вскрытия конвертов г. Алматы «24» февраля 2022г. Время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:00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«Научный центр акушерства, гинекологии и перинатологии» 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и цена закупаемых товаров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826"/>
        <w:gridCol w:w="2008"/>
        <w:gridCol w:w="3772"/>
        <w:gridCol w:w="1130"/>
        <w:gridCol w:w="1268"/>
        <w:gridCol w:w="1410"/>
        <w:gridCol w:w="1552"/>
        <w:gridCol w:w="1268"/>
        <w:gridCol w:w="1704"/>
      </w:tblGrid>
      <w:tr>
        <w:trPr>
          <w:trHeight w:val="322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казчика</w:t>
            </w:r>
          </w:p>
        </w:tc>
        <w:tc>
          <w:tcPr>
            <w:tcW w:w="200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лекарственных средств, изделий медицинского назначения, с указанием международного непатентованного наименования или состава лекарственных средств)</w:t>
            </w:r>
          </w:p>
        </w:tc>
        <w:tc>
          <w:tcPr>
            <w:tcW w:w="377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характеристика</w:t>
            </w:r>
          </w:p>
        </w:tc>
        <w:tc>
          <w:tcPr>
            <w:tcW w:w="113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26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, объем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, тенге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енге</w:t>
            </w:r>
          </w:p>
        </w:tc>
        <w:tc>
          <w:tcPr>
            <w:tcW w:w="1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15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15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15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15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оставки</w:t>
            </w:r>
          </w:p>
        </w:tc>
        <w:tc>
          <w:tcPr>
            <w:tcW w:w="1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15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15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15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и место поставки товара</w:t>
            </w:r>
          </w:p>
        </w:tc>
      </w:tr>
      <w:tr>
        <w:trPr>
          <w:trHeight w:val="447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>
          <w:trHeight w:val="1446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О «Научный центр акушерства, гинекологии и перинатологии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ывочный раствор 600мл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ывочный раствор Промывочный раствор является реагентом, необходимым для работы и промывки жидкостной системы анализатора газов крови, электролитов и метаболитов серии Radiometer ABL800. Только для диагностики in vitro. Содержит: соли, буфер, антикоагулянт, консерванты и ПАВ. Точные значения концентрации солей закодированы в штрих-коде. Химический состав раствора является щадящим к высокочувствительным мембранам электродов, и позволяет смывать кровь с мембран между измерениями, не внося нарушений в измерительный процесс. Перед установкой промывочного раствора на анализатор, встроенным сканером считывается штрих-код с флакона с раствором, и флакон устанавливается на анализатор. Поставляется в пластиковых флаконах, объем 600мл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лакон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8 1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810 00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5 календарных дней с момента получения заявки от Заказчик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 w:before="0" w:after="200"/>
              <w:ind w:left="142" w:right="12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Алматы. Проспект Достык,125, склад Заказчика</w:t>
            </w:r>
          </w:p>
        </w:tc>
      </w:tr>
      <w:tr>
        <w:trPr>
          <w:trHeight w:val="1208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 для эпидуральной анестезии с фиксатором 18 G, с иглой 80 мм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бор для проведения эпидуральной анестезии, в состав набора входит: Эпидуральная игла Туохи 18G, наружный диаметр 1.3мм, внутренний диаметр 1.0мм, длина рабочей части 80мм, общая длина 105мм, цветовая маркировка павильона, крыльев-упоров и наконечника мандрена – синий цвет, вытравленная маркировка на игле на уровне 3 см, далее каждый 1 см. Съемные крылья. Наличие на «крыльях» полукруглых углублений для упора подушечками пальцев и ориентационной метки, совпадающей с изгибом иглы. Наличие несмываемой (выдавленной) маркировки размера иглы на мандрене. Пластиковый обтуратор, срез которого точно совпадает со срезом дистального конца иглы. Защитная трубка на игле, полностью покрывающая металлическую часть. </w:t>
            </w:r>
          </w:p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пидуральный катетер: для иглы 18G, закрытый кончик, 3 латеральных отверстия, на расстоянии 15 мм, 11 мм, 7 мм от закрытого кончика катетера, расположенных по спирали, наружный диаметр 0.83мм, внутренний диаметр 0,45 мм, длина 915мм, жесткость материала 60 ед. по Шору, цветовая маркировка кончика и длины с 50 до 150мм каждые 10мм и на 200мм считая от кончика, объем заполнения 0.19мл.Наклейка с индикацией «эпидуральный» для катетера. Направитель для катетера с замком Люератипа male. Шприц «утрата сопротивления» трёхкомпонентный: используемый объем 10 мл; внутренний диаметр цилиндра 15,15 мм; диаметр наконечника поршня 14,99 мм, надпись на шприце, указывающая на использования шприца для техники «утраты сопротивления».Эпидуральный фильтр: диаметр пор 0,2 мкм, обеспечивает двунаправленную фильтрацию; объем заполнения 0,75 мл; максимальное давление фильтрации 1793 kPa; фильтрующий материал – Полиэфирсульфон, замок Люера, с одной стороны тип male с другой female с возможностью дополнительной фиксации с помощью внутренней резьбы при наличии внешней резьбы на ответной части. Возможность поворота на 360 градусов после соединения. Профиль в самой высокой части 11мм. Диаметр 34мм. Максимальный срок службы 96 часов. Фиксатор-липучка одновременно обеспечивает уменьшение вероятности перегиба и закрепление эпидурального катетера в месте выхода из спины пациента. Наклейка для фиксации эпидурального катетера прямоугольная 55х64 мм общей максимальной высотой 2.7 мм; изготовлена из биологически инертных вспененных композитных материалов (вспененный сополимер полиэтилен-этиленвинилацетата); адгезивный слой, обращенный к коже, защищен ламинированной бумагой c указанием размера фиксатора 18G; прозрачное центральное окошко диаметром 12 мм; жёсткий тип фиксации-защёлка с каналом катетера , подходящего для иглы 18G. Коннектор для эпидурального катетера.Тип соединения - обжимная муфта с пресс-защёлкой. Закрытие (активация) защелкиванием. Открытие (деактивация) с помощью шприца с замком Люера типа male. Отверстие для катетера с одной стороны и порт Люера типа female с другой, с возможностью дополнительной фиксации при помощи внешней резьбы при наличии внутренней резьбы на ответной детали. Закручивающаяся защитная крышечка. Высота 7 мм. Индивидуальная стерильная упаковка, стерилизация этиленоксидом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3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905 00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8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12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right="12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right="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715 00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а, выделенная для закупки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15 715 000,00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Заявка на участие в тендере предоставлена следующими потенциальными поставщиками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693"/>
                              <w:gridCol w:w="5383"/>
                              <w:gridCol w:w="2239"/>
                              <w:gridCol w:w="354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потенциаль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ставщи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ов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естонахожд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Дата и время представления тендерного документ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Потенциальные поставщи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kk-KZ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рисутствовавш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ри вскрытий конве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ОО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NNOV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. Алматы, ул. Докучаева 12/1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15.02.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11:20 ч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ТОО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Glebus Medic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. Алматы, ул. Ратушного 64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21.02.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10:51 ч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ТОО «Юнимед СК»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Петропавловск, ул. Токсан би, д.35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23.02.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16:21 ч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ТОО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Pharmprovid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. Алматы, ул. Блока 14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24.02.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08:53 ч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8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693"/>
                        <w:gridCol w:w="5383"/>
                        <w:gridCol w:w="2239"/>
                        <w:gridCol w:w="354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аименование потенциаль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поставщи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ов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естонахожд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тенциального поставщик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Дата и время представления тендерного документ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Потенциальные поставщи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  <w:lang w:val="kk-KZ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рисутствовавши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ри вскрытий конверто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ОО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NNOV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. Алматы, ул. Докучаева 12/1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15.02.2022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11:20 ч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ТОО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Glebus Medic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. Алматы, ул. Ратушного 64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21.02.2022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10:51 ч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ТОО «Юнимед СК»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Петропавловск, ул. Токсан би, д.35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23.02.2022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16:21 ч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ТОО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Pharmprovid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. Алматы, ул. Блока 14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24.02.2022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08:53 ч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55"/>
        <w:gridCol w:w="1548"/>
        <w:gridCol w:w="1327"/>
        <w:gridCol w:w="4969"/>
        <w:gridCol w:w="3644"/>
        <w:gridCol w:w="277"/>
      </w:tblGrid>
      <w:tr>
        <w:trPr>
          <w:trHeight w:val="37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0" w:type="dxa"/>
            <w:gridSpan w:val="6"/>
            <w:tcBorders/>
            <w:vAlign w:val="bottom"/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формация о представленных заявках на участие и сопоставление цен:</w:t>
            </w:r>
          </w:p>
          <w:p>
            <w:pPr>
              <w:pStyle w:val="Style21"/>
              <w:spacing w:lineRule="auto" w:line="240" w:before="0" w:after="0"/>
              <w:ind w:left="92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оставщи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на поставщик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тус лота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снование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оргово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менование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ОО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ebus-Medic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77 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состоялась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8 п.74 (Абзац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сутствие конкуренции по лоту или при отклонении тендерных зая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ентов по лоту победителем тендера признается потенциальный поставщ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ья тендерная заявка признана тендерной комиссией един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ющей условиям объявления и требованиям настоящих Правил.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ывочный раствор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ОО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NOV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 7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не состоялась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13 п.70 Непредставления при необходимости копии акта санита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пидемиологического обследования о наличии «холодовой цепи»,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лючением случаев представления потенциальным поставщиком сертифик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лежащей дистрибьюторской практики (GDP), отечестве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опроизводителем – сертификата о соответствии объекта требова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лежащей производственной практики (GMP), сертификата надлежа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течной практики (GPP) при закупе фармацевтических услуг;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ор для эпидуральной анестез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pif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P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8903 Комплект эпидуральной анестезии (размер 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тандартный катетер с 3 боковыми отверстиями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ОО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harmprovi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 2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состоялась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8 п.74 (Абзац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сутствие конкуренции по лоту или при отклонении тендерных зая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ентов по лоту победителем тендера признается потенциальный поставщ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ья тендерная заявка признана тендерной комиссией един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ющей условиям объявления и требованиям настоящих Правил.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абор для эпидуральной анестезии Перифик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lt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401 (45140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ОО «Юнимед СК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 25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состоялась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8 п.74 (Абзац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сутствие конкуренции по лоту или при отклонении тендерных зая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ентов по лоту победителем тендера признается потенциальный поставщ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ья тендерная заявка признана тендерной комиссией един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ющей условиям объявления и требованиям настоящих Прави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Набор для эпидуральной анестезии «МИНИПАК», Набор для эпидуральной анестезии с фиксатором 18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 иглой 80 мм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8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8 </w:t>
      </w:r>
      <w:r>
        <w:rPr>
          <w:rStyle w:val="S1"/>
          <w:b w:val="false"/>
          <w:sz w:val="28"/>
          <w:szCs w:val="28"/>
        </w:rPr>
        <w:t>Постановления Правительства Республики Казахстан от 4 июня 2021 года № 375 «Об утвержде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</w:t>
      </w:r>
      <w:r>
        <w:rPr>
          <w:rFonts w:cs="Times New Roman" w:ascii="Times New Roman" w:hAnsi="Times New Roman"/>
          <w:sz w:val="28"/>
          <w:szCs w:val="28"/>
        </w:rPr>
        <w:t xml:space="preserve"> Заказчик принял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ить закупки способом тендера.</w:t>
      </w:r>
    </w:p>
    <w:p>
      <w:pPr>
        <w:pStyle w:val="Normal"/>
        <w:spacing w:before="0" w:after="0"/>
        <w:ind w:left="-284" w:firstLine="8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ьный поставщик соответствует требованиям, предусмотренным Главой 8 </w:t>
      </w:r>
      <w:r>
        <w:rPr>
          <w:rFonts w:cs="Times New Roman" w:ascii="Times New Roman" w:hAnsi="Times New Roman"/>
          <w:bCs/>
          <w:sz w:val="28"/>
          <w:szCs w:val="28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и местонахождение потенциального поставщика, с котором предполагается заключить договор закупа: </w:t>
      </w:r>
    </w:p>
    <w:tbl>
      <w:tblPr>
        <w:tblW w:w="176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9"/>
        <w:gridCol w:w="2083"/>
      </w:tblGrid>
      <w:tr>
        <w:trPr>
          <w:trHeight w:val="375" w:hRule="atLeast"/>
        </w:trPr>
        <w:tc>
          <w:tcPr>
            <w:tcW w:w="15609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лоту №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ключить договор с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ТОО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lebu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edica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Алматы, ул. Ратушного 64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5 календарных дн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сум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 700 000,00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нг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лоту № 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ключить договор с ТОО «Юнимед-СК» г. Петропавловск, ул. Токсан би, д.35, в течении 5 календарных дней на сумму 7 862 500 тенге.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 По лоту №2 несоответствие технического описания в тендерной заявке потенциального поставщика ТОО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armprovid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не привлекались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Определить победителей и заключить договор согласно п.78 Главы 8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 утвержденной постановлением Правительства Республики Казахстан от 4 июня2021 года № 375;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Данный протокол опубликовать на интернет ресурсе заказчика http://ncagip.kz/ в течении 3-х календарных дней после определения Победителя. </w:t>
      </w:r>
      <w:r>
        <w:rPr>
          <w:rFonts w:cs="Times New Roman" w:ascii="Times New Roman" w:hAnsi="Times New Roman"/>
          <w:w w:val="90"/>
          <w:sz w:val="28"/>
          <w:szCs w:val="28"/>
          <w:lang w:val="kk-KZ"/>
        </w:rPr>
        <w:t xml:space="preserve"> </w:t>
      </w:r>
    </w:p>
    <w:tbl>
      <w:tblPr>
        <w:tblW w:w="1334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100"/>
        <w:gridCol w:w="2140"/>
        <w:gridCol w:w="1500"/>
        <w:gridCol w:w="2961"/>
      </w:tblGrid>
      <w:tr>
        <w:trPr>
          <w:trHeight w:val="375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Заместитель председателя Правления по организационно-экономическимвопросам и развитию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Ғанаятқызы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меститель председателя Правления по клиническим вопросам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имбетова А.Р.</w:t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уководитель отдела лекарствен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 xml:space="preserve">                                                                        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Шуленба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уководитель ОПТ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арбас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уководитель юридическо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анабаева Б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уководитель отдела государственных закупок и правового обеспечени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Құрбанбек А.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11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0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eastAsia="Courier New" w:cs="Courier New"/>
      <w:w w:val="46"/>
      <w:sz w:val="22"/>
      <w:szCs w:val="22"/>
    </w:rPr>
  </w:style>
  <w:style w:type="character" w:styleId="WW8Num17z1">
    <w:name w:val="WW8Num17z1"/>
    <w:qFormat/>
    <w:rPr>
      <w:rFonts w:ascii="Courier New" w:hAnsi="Courier New" w:eastAsia="Courier New" w:cs="Courier New"/>
      <w:w w:val="41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ourier New" w:hAnsi="Courier New" w:eastAsia="Courier New" w:cs="Courier New"/>
      <w:lang w:val="en-U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Yiv9272840940msonormal">
    <w:name w:val="yiv9272840940msonormal"/>
    <w:basedOn w:val="Normal"/>
    <w:qFormat/>
    <w:pPr>
      <w:suppressAutoHyphens w:val="true"/>
      <w:spacing w:lineRule="auto" w:line="240" w:before="28" w:after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46:00Z</dcterms:created>
  <dc:creator>Admin</dc:creator>
  <dc:description/>
  <cp:keywords/>
  <dc:language>en-US</dc:language>
  <cp:lastModifiedBy>Пользователь Windows</cp:lastModifiedBy>
  <cp:lastPrinted>2022-03-09T11:01:00Z</cp:lastPrinted>
  <dcterms:modified xsi:type="dcterms:W3CDTF">2022-09-15T06:09:00Z</dcterms:modified>
  <cp:revision>145</cp:revision>
  <dc:subject/>
  <dc:title/>
</cp:coreProperties>
</file>