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итогов №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022г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куп лекарственных средств способом тендера.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время вскрытия конвертов г. Алматы «25» марта 2022г. Врем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:00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Научный центр акушерства, гинекологии и перинатологии»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и цена закупаемых товар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764"/>
        <w:gridCol w:w="2070"/>
        <w:gridCol w:w="3633"/>
        <w:gridCol w:w="1126"/>
        <w:gridCol w:w="1268"/>
        <w:gridCol w:w="1410"/>
        <w:gridCol w:w="1551"/>
        <w:gridCol w:w="1414"/>
        <w:gridCol w:w="1701"/>
      </w:tblGrid>
      <w:tr>
        <w:trPr>
          <w:trHeight w:val="322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ота</w:t>
            </w:r>
          </w:p>
        </w:tc>
        <w:tc>
          <w:tcPr>
            <w:tcW w:w="176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заказчика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лекарственных средств, изделий медицинского назначения, с указанием международного непатентованного наименования или состава лекарственных средств)</w:t>
            </w:r>
          </w:p>
        </w:tc>
        <w:tc>
          <w:tcPr>
            <w:tcW w:w="363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 характеристика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12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, объем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а, тенге</w:t>
            </w:r>
          </w:p>
        </w:tc>
        <w:tc>
          <w:tcPr>
            <w:tcW w:w="1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, тенге</w:t>
            </w:r>
          </w:p>
        </w:tc>
        <w:tc>
          <w:tcPr>
            <w:tcW w:w="1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оставки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и место поставки товара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1446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Научный центр акушерства, гинекологии и перинатологии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адотропин менопаузный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лиофилизированный для приготовления раствора для инъекций в комплекте с растворителем 75 МЕ ФСГ и 75 МЕ Л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пул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63,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14 35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5 календарных дней с момента получения заявки от Заказч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лматы. Проспект Достык,125, склад Заказчика</w:t>
            </w:r>
          </w:p>
        </w:tc>
      </w:tr>
      <w:tr>
        <w:trPr>
          <w:trHeight w:val="1208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юкоза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 для инфузий, 10 %, 200 м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38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8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1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1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806 74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, выделенная для закупки: </w:t>
      </w:r>
      <w:r>
        <w:rPr>
          <w:rFonts w:cs="Times New Roman" w:ascii="Times New Roman" w:hAnsi="Times New Roman"/>
          <w:b/>
          <w:sz w:val="28"/>
          <w:szCs w:val="28"/>
        </w:rPr>
        <w:t>18 806 74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,00 </w:t>
      </w:r>
    </w:p>
    <w:p>
      <w:pPr>
        <w:pStyle w:val="Normal"/>
        <w:ind w:left="212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Заявка на участие в тендере предоставлена следующими потенциальными поставщикам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3"/>
                              <w:gridCol w:w="5383"/>
                              <w:gridCol w:w="2239"/>
                              <w:gridCol w:w="35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тенциаль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ставщ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естонахожд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ата и время представления тендерного докумен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отенциальные поставщ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kk-KZ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исутствовавш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и вскрытий конве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B Far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Алматы, ул.Тимирязева,42 корпус 15/1Б оф.105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6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8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3"/>
                        <w:gridCol w:w="5383"/>
                        <w:gridCol w:w="2239"/>
                        <w:gridCol w:w="35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енование потенциаль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поставщ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естонахожд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тенциального поставщи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ата и время представления тендерного докумен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тенциальные поставщ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исутствовавш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и вскрытий конвер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О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B Far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Алматы, ул.Тимирязева,42 корпус 15/1Б оф.105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.2022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16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55"/>
        <w:gridCol w:w="1548"/>
        <w:gridCol w:w="1327"/>
        <w:gridCol w:w="4969"/>
        <w:gridCol w:w="3644"/>
        <w:gridCol w:w="277"/>
      </w:tblGrid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0" w:type="dxa"/>
            <w:gridSpan w:val="6"/>
            <w:tcBorders/>
            <w:vAlign w:val="bottom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я о представленных заявках на участие и сопоставление цен:</w:t>
            </w:r>
          </w:p>
          <w:p>
            <w:pPr>
              <w:pStyle w:val="Style21"/>
              <w:spacing w:lineRule="auto" w:line="240" w:before="0" w:after="0"/>
              <w:ind w:left="9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на поставщик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 лота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ргов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енование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B Far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 8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8 п.74 (Абзац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сутствие конкуренции по лоту или при отклонении тендерны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в по лоту победителем тендера признается потенциальный постав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ья тендерная заявка признана тендерной комиссией един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й условиям объявления и требованиям настоящих Правил.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опур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8 </w:t>
      </w:r>
      <w:r>
        <w:rPr>
          <w:rStyle w:val="S1"/>
          <w:b w:val="false"/>
          <w:sz w:val="28"/>
          <w:szCs w:val="28"/>
        </w:rPr>
        <w:t>Постановления Правительства Республики Казахстан от 4 июня 2021 года № 375 «Об утвержде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rFonts w:cs="Times New Roman" w:ascii="Times New Roman" w:hAnsi="Times New Roman"/>
          <w:sz w:val="28"/>
          <w:szCs w:val="28"/>
        </w:rPr>
        <w:t xml:space="preserve"> Заказчик принял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закупки способом тендера.</w:t>
      </w:r>
    </w:p>
    <w:p>
      <w:pPr>
        <w:pStyle w:val="Normal"/>
        <w:spacing w:before="0" w:after="0"/>
        <w:ind w:left="-284"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й поставщик соответствует требованиям, предусмотренным Главой 8 </w:t>
      </w:r>
      <w:r>
        <w:rPr>
          <w:rFonts w:cs="Times New Roman" w:ascii="Times New Roman" w:hAnsi="Times New Roman"/>
          <w:bCs/>
          <w:sz w:val="28"/>
          <w:szCs w:val="28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.</w:t>
      </w:r>
    </w:p>
    <w:p>
      <w:pPr>
        <w:pStyle w:val="Normal"/>
        <w:spacing w:before="0" w:after="0"/>
        <w:ind w:left="-284"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 местонахождение потенциального поставщика, с котором предполагается заключить договор закупа: </w:t>
      </w:r>
    </w:p>
    <w:tbl>
      <w:tblPr>
        <w:tblW w:w="176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9"/>
        <w:gridCol w:w="2083"/>
      </w:tblGrid>
      <w:tr>
        <w:trPr>
          <w:trHeight w:val="375" w:hRule="atLeast"/>
        </w:trPr>
        <w:tc>
          <w:tcPr>
            <w:tcW w:w="1560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оту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лючить договор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ar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Алматы, ул.Тимирязева,42 корпус 15/1Б оф.10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5 календарных дн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сум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 614 358,0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нг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оту № 2 признать несостоявшейся в связи с отсутствием тендерных заяв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                                               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не привлекались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пределить победителей и заключить договор согласно п.78 Главы 8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ой постановлением Правительства Республики Казахстан от 4 июня 2021 года № 375;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Данный протокол опубликовать на интернет ресурсе заказчика http://ncagip.kz/ в течении 3-х календарных дней после определения Победителя. </w:t>
      </w:r>
      <w:r>
        <w:rPr>
          <w:rFonts w:cs="Times New Roman" w:ascii="Times New Roman" w:hAnsi="Times New Roman"/>
          <w:w w:val="90"/>
          <w:sz w:val="28"/>
          <w:szCs w:val="28"/>
          <w:lang w:val="kk-KZ"/>
        </w:rPr>
        <w:t xml:space="preserve"> </w:t>
      </w:r>
    </w:p>
    <w:tbl>
      <w:tblPr>
        <w:tblW w:w="133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00"/>
        <w:gridCol w:w="2140"/>
        <w:gridCol w:w="1500"/>
        <w:gridCol w:w="2961"/>
      </w:tblGrid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Заместитель председателя Правления по организационно-экономическимвопросам и развити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Ғанаятқызы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меститель председателя Правления по клиническим вопроса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имбетова А.Р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тдела лекарстве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                                                                    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Шуленб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П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аныш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уководитель юридическ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анабаева Б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тдела государственных закупок и правового обеспеч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Құрбанбек А.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Courier New" w:cs="Courier New"/>
      <w:w w:val="46"/>
      <w:sz w:val="22"/>
      <w:szCs w:val="22"/>
    </w:rPr>
  </w:style>
  <w:style w:type="character" w:styleId="WW8Num17z1">
    <w:name w:val="WW8Num17z1"/>
    <w:qFormat/>
    <w:rPr>
      <w:rFonts w:ascii="Courier New" w:hAnsi="Courier New" w:eastAsia="Courier New" w:cs="Courier New"/>
      <w:w w:val="41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9272840940msonormal">
    <w:name w:val="yiv9272840940msonormal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6:00Z</dcterms:created>
  <dc:creator>Admin</dc:creator>
  <dc:description/>
  <cp:keywords/>
  <dc:language>en-US</dc:language>
  <cp:lastModifiedBy>Директор</cp:lastModifiedBy>
  <cp:lastPrinted>2022-04-03T16:27:00Z</cp:lastPrinted>
  <dcterms:modified xsi:type="dcterms:W3CDTF">2022-04-04T03:38:00Z</dcterms:modified>
  <cp:revision>148</cp:revision>
  <dc:subject/>
  <dc:title/>
</cp:coreProperties>
</file>