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4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итогов №27 от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202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Закуп лекарственных средств способом тендера.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время вскрытия конвертов г. Алматы «25» апреля 2022г. Время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:00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 «Научный центр акушерства, гинекологии и перинатологии» 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е описание и цена закупаемых товаров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966"/>
        <w:gridCol w:w="2116"/>
        <w:gridCol w:w="3385"/>
        <w:gridCol w:w="1126"/>
        <w:gridCol w:w="1268"/>
        <w:gridCol w:w="1410"/>
        <w:gridCol w:w="1551"/>
        <w:gridCol w:w="1414"/>
        <w:gridCol w:w="1701"/>
      </w:tblGrid>
      <w:tr>
        <w:trPr>
          <w:trHeight w:val="322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1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лота</w:t>
            </w:r>
          </w:p>
        </w:tc>
        <w:tc>
          <w:tcPr>
            <w:tcW w:w="196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заказчика</w:t>
            </w:r>
          </w:p>
        </w:tc>
        <w:tc>
          <w:tcPr>
            <w:tcW w:w="211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лекарственных средств, изделий медицинского назначения, с указанием международного непатентованного наименования или состава лекарственных средств)</w:t>
            </w:r>
          </w:p>
        </w:tc>
        <w:tc>
          <w:tcPr>
            <w:tcW w:w="3385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ая характеристика</w:t>
            </w:r>
          </w:p>
        </w:tc>
        <w:tc>
          <w:tcPr>
            <w:tcW w:w="112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диница измерения</w:t>
            </w:r>
          </w:p>
        </w:tc>
        <w:tc>
          <w:tcPr>
            <w:tcW w:w="126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, объем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на, тенге</w:t>
            </w:r>
          </w:p>
        </w:tc>
        <w:tc>
          <w:tcPr>
            <w:tcW w:w="15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1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мма, тенге</w:t>
            </w:r>
          </w:p>
        </w:tc>
        <w:tc>
          <w:tcPr>
            <w:tcW w:w="14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15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115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115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115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11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поставки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15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115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115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11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и место поставки товара</w:t>
            </w:r>
          </w:p>
        </w:tc>
      </w:tr>
      <w:tr>
        <w:trPr>
          <w:trHeight w:val="447" w:hRule="atLeas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</w:tr>
      <w:tr>
        <w:trPr>
          <w:trHeight w:val="1208" w:hRule="atLeas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О «Научный центр акушерства, гинекологии и перинатологии»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ть рассасывающаяся, плетеная, фиолетовая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ть рассасывающаяся, плетеная, фиолетовая, на основе полигликоливой кислоты (100%), с покрытием из поликапролактона и стеарата кальция не более 0.5% веса нити, USP (2), M5; 90см., игла, колющая 48мм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00 000</w:t>
            </w:r>
          </w:p>
        </w:tc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5 календарных дней с момента получения заявки от Заказчика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Алматы. Проспект Достык,125, склад Заказчика</w:t>
            </w:r>
          </w:p>
        </w:tc>
      </w:tr>
      <w:tr>
        <w:trPr>
          <w:trHeight w:val="438" w:hRule="atLeast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12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right="12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right="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00 000,0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а, выделенная для закупки: </w:t>
      </w:r>
      <w:r>
        <w:rPr>
          <w:rFonts w:cs="Times New Roman" w:ascii="Times New Roman" w:hAnsi="Times New Roman"/>
          <w:b/>
          <w:sz w:val="28"/>
          <w:szCs w:val="28"/>
        </w:rPr>
        <w:t>12 000 000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,00 </w:t>
      </w:r>
    </w:p>
    <w:p>
      <w:pPr>
        <w:pStyle w:val="Normal"/>
        <w:ind w:left="212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Заявка на участие в тендере предоставлена следующими потенциальными поставщиками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700260" cy="1749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693"/>
                              <w:gridCol w:w="5383"/>
                              <w:gridCol w:w="2522"/>
                              <w:gridCol w:w="382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потенциаль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ы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ставщи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ов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естонахожде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Дата и время представления тендерного документ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Потенциальные поставщи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рисутствовавш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ри вскрытиях конвер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ОО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Ma Far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. Алматы, ул. Жандосова 150/1, н.п. 109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21.04.2022 г. 12:37 ч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ОО «Круана»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. Алматы, ул. Тимирязева,42, корпус 1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21.04.2022 г. 14:24 ч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ОО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Galamat Integr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. Нур-Султан, пр. Мангилик Ел, здание 20/2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21.04.2022 г. 15:47 ч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ОО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VetMe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. Алматы, мкр. Карагайлы, ул. Енлик-кебек 32Б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22.04.2022 г. 11:46 ч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ОО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Gent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Me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. Алматы, ул. Жандосова 150/1, н.п. 109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25.04.2022 г. 08:39 ч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Крутнев. А.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137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693"/>
                        <w:gridCol w:w="5383"/>
                        <w:gridCol w:w="2522"/>
                        <w:gridCol w:w="382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аименование потенциаль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поставщи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ов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естонахожд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тенциального поставщика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Дата и время представления тендерного документ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Потенциальные поставщи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рисутствовавши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ри вскрытиях конвертов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ОО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Ma Far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. Алматы, ул. Жандосова 150/1, н.п. 109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>21.04.2022 г. 12:37 ч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ОО «Круана»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. Алматы, ул. Тимирязева,42, корпус 1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>21.04.2022 г. 14:24 ч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ОО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Galamat Integr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. Нур-Султан, пр. Мангилик Ел, здание 20/2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>21.04.2022 г. 15:47 ч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ОО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VetMe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. Алматы, мкр. Карагайлы, ул. Енлик-кебек 32Б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>22.04.2022 г. 11:46 ч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ОО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Gent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e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. Алматы, ул. Жандосова 150/1, н.п. 109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>25.04.2022 г. 08:39 ч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>Крутнев. А.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808" w:leader="none"/>
          <w:tab w:val="left" w:pos="2388" w:leader="none"/>
          <w:tab w:val="left" w:pos="6771" w:leader="none"/>
          <w:tab w:val="left" w:pos="8046" w:leader="none"/>
        </w:tabs>
        <w:spacing w:lineRule="auto" w:line="240" w:before="0" w:after="0"/>
        <w:contextualSpacing/>
        <w:rPr>
          <w:rStyle w:val="S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808" w:leader="none"/>
          <w:tab w:val="left" w:pos="2388" w:leader="none"/>
          <w:tab w:val="left" w:pos="6771" w:leader="none"/>
          <w:tab w:val="left" w:pos="8046" w:leader="none"/>
        </w:tabs>
        <w:spacing w:lineRule="auto" w:line="240" w:before="0" w:after="0"/>
        <w:contextualSpacing/>
        <w:rPr>
          <w:rStyle w:val="S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808" w:leader="none"/>
          <w:tab w:val="left" w:pos="2388" w:leader="none"/>
          <w:tab w:val="left" w:pos="6771" w:leader="none"/>
          <w:tab w:val="left" w:pos="8046" w:leader="none"/>
        </w:tabs>
        <w:spacing w:lineRule="auto" w:line="240" w:before="0" w:after="0"/>
        <w:contextualSpacing/>
        <w:rPr>
          <w:rStyle w:val="S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808" w:leader="none"/>
          <w:tab w:val="left" w:pos="2388" w:leader="none"/>
          <w:tab w:val="left" w:pos="6771" w:leader="none"/>
          <w:tab w:val="left" w:pos="8046" w:leader="none"/>
        </w:tabs>
        <w:spacing w:lineRule="auto" w:line="240" w:before="0" w:after="0"/>
        <w:contextualSpacing/>
        <w:rPr>
          <w:rStyle w:val="S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808" w:leader="none"/>
          <w:tab w:val="left" w:pos="2388" w:leader="none"/>
          <w:tab w:val="left" w:pos="6771" w:leader="none"/>
          <w:tab w:val="left" w:pos="8046" w:leader="none"/>
        </w:tabs>
        <w:spacing w:lineRule="auto" w:line="240" w:before="0" w:after="0"/>
        <w:contextualSpacing/>
        <w:rPr>
          <w:rStyle w:val="S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S0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1518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55"/>
        <w:gridCol w:w="1548"/>
        <w:gridCol w:w="1327"/>
        <w:gridCol w:w="5205"/>
        <w:gridCol w:w="3685"/>
        <w:gridCol w:w="284"/>
      </w:tblGrid>
      <w:tr>
        <w:trPr>
          <w:trHeight w:val="37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0" w:type="dxa"/>
            <w:gridSpan w:val="5"/>
            <w:tcBorders/>
            <w:vAlign w:val="bottom"/>
          </w:tcPr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Информация о представленных заявках на участие и сопоставление цен:</w:t>
            </w:r>
          </w:p>
          <w:p>
            <w:pPr>
              <w:pStyle w:val="Style21"/>
              <w:spacing w:lineRule="auto" w:line="240" w:before="0" w:after="0"/>
              <w:ind w:left="928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поставщи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на поставщик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тус лота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ос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оргово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 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менование</w:t>
            </w:r>
          </w:p>
        </w:tc>
      </w:tr>
      <w:tr>
        <w:trPr>
          <w:trHeight w:val="9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ОО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Ma Far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состоялась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5 п.21, в случае, если в закупе по лоту участвует один потенци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щик, являющийся отечественным товаропроизводителем и (и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елем государств-членов Евразийского экономического союз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вший заявку, соответствующую условиям объявления или пригл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куп и требованиям настоящих Правил, такой потенциальный постав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нается победителем, а заявки других потенциальных поставщ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матически отклоняются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ликолид</w:t>
            </w:r>
          </w:p>
        </w:tc>
      </w:tr>
      <w:tr>
        <w:trPr>
          <w:trHeight w:val="9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ОО «Круана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состоялась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5 п.21, в случае, если в закупе по лоту участвует один потенци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щик, являющийся отечественным товаропроизводителем и (и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елем государств-членов Евразийского экономического союз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вший заявку, соответствующую условиям объявления или пригл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куп и требованиям настоящих Правил, такой потенциальный постав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нается победителем, а заявки других потенциальных поставщ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тически отклоняются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GLA LACTIC</w:t>
            </w:r>
          </w:p>
        </w:tc>
      </w:tr>
      <w:tr>
        <w:trPr>
          <w:trHeight w:val="9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О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alamat Integr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состоялась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5 п.21, в случае, если в закупе по лоту участвует один потенци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щик, являющийся отечественным товаропроизводителем и (и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елем государств-членов Евразийского экономического союз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вший заявку, соответствующую условиям объявления или пригл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куп и требованиям настоящих Правил, такой потенциальный постав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нается победителем, а заявки других потенциальных поставщ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тически отклоняются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urgicryl PGA</w:t>
            </w:r>
          </w:p>
        </w:tc>
      </w:tr>
      <w:tr>
        <w:trPr>
          <w:trHeight w:val="9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О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etMe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79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состоялась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5 п.21, в случае, если в закупе по лоту участвует один потенци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щик, являющийся отечественным товаропроизводителем и (и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елем государств-членов Евразийского экономического союз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вший заявку, соответствующую условиям объявления или пригл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куп и требованиям настоящих Правил, такой потенциальный постав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нается победителем, а заявки других потенциальных поставщ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тически отклоняются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ГА</w:t>
            </w:r>
          </w:p>
        </w:tc>
      </w:tr>
      <w:tr>
        <w:trPr>
          <w:trHeight w:val="9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О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enta Me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 085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состоялась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5 п.21, в случае, если в закупе по лоту участвует один потенци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щик, являющийся отечественным товаропроизводителем и (и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елем государств-членов Евразийского экономического союз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вший заявку, соответствующую условиям объявления или пригл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куп и требованиям настоящих Правил, такой потенциальный постав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нается победителем, а заявки других потенциальных поставщ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тически отклоняются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PTIME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соответствии с Главой 8 </w:t>
      </w:r>
      <w:r>
        <w:rPr>
          <w:rStyle w:val="S1"/>
          <w:b w:val="false"/>
          <w:sz w:val="28"/>
          <w:szCs w:val="28"/>
        </w:rPr>
        <w:t>Постановления Правительства Республики Казахстан от 4 июня 2021 года № 375 «Об утверждении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</w:t>
      </w:r>
      <w:r>
        <w:rPr>
          <w:rFonts w:cs="Times New Roman" w:ascii="Times New Roman" w:hAnsi="Times New Roman"/>
          <w:sz w:val="28"/>
          <w:szCs w:val="28"/>
        </w:rPr>
        <w:t xml:space="preserve"> Заказчик принял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ить закупки способом тендера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тенциальный поставщик соответствует требованиям, предусмотренным Главой 8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организации и проведения закупа   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лекарственных средств, медицинских изделий и специализированных лечебных продуктов в рамках гарантированного объема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сплатной медицинской помощи и (или) в системе обязательного социального медицинского страхования, фармацевтических   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услуг.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По лоту №2 потенциальный поставщик ТОО «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RuMa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Farm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» признан победителем на основании п.21 Главы 5 (В случае, если в закупе по лоту участвует один потенциальный поставщик, являющийся отечественным товаропроизводителем и (или) производителем государств-членов Евразийского экономического союза, представивший заявку, соответствующую условиям объявления или приглашения на закуп и требованиям настоящих Правил, такой потенциальный поставщик признается победителем, а заявки других потенциальных поставщиков автоматически отклоняются) согласно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 (далее - Положение), утвержденной постановлением Правительства Республики Казахстан от 4 июня 2021 года № 375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 лоту №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лючить договор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ОО 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M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arm</w:t>
      </w:r>
      <w:r>
        <w:rPr>
          <w:rFonts w:eastAsia="Times New Roman" w:cs="Times New Roman" w:ascii="Times New Roman" w:hAnsi="Times New Roman"/>
          <w:sz w:val="28"/>
          <w:szCs w:val="28"/>
        </w:rPr>
        <w:t>» г. Алматы, ул. Жандосова 150/1, н.п. 109 в течении 5 календарны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умму 12 000 000,00 тенг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Эксперты не привлекались.</w:t>
      </w:r>
    </w:p>
    <w:p>
      <w:pPr>
        <w:pStyle w:val="Style2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7. Определить победителей и заключить договор согласно п.78 Главы 8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, утвержденной постановлением Правительства Республики Казахстан от 4 июня 2021 года № 375;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8. Данный протокол опубликовать на интернет ресурсе заказчика http://ncagip.kz/ в течении 3-х календарных дней после определения Победителя. </w:t>
      </w:r>
      <w:r>
        <w:rPr>
          <w:rFonts w:cs="Times New Roman" w:ascii="Times New Roman" w:hAnsi="Times New Roman"/>
          <w:w w:val="90"/>
          <w:sz w:val="28"/>
          <w:szCs w:val="28"/>
          <w:lang w:val="kk-KZ"/>
        </w:rPr>
        <w:t xml:space="preserve"> </w:t>
      </w:r>
    </w:p>
    <w:tbl>
      <w:tblPr>
        <w:tblW w:w="1334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100"/>
        <w:gridCol w:w="2140"/>
        <w:gridCol w:w="1500"/>
        <w:gridCol w:w="2961"/>
      </w:tblGrid>
      <w:tr>
        <w:trPr>
          <w:trHeight w:val="375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едатель комиссии: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Заместитель председателя Правления по организационно-экономическимвопросам и развитию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Ғанаятқызы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меститель председателя Правления по клиническим вопросам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имбетова А.Р.</w:t>
            </w:r>
          </w:p>
        </w:tc>
      </w:tr>
      <w:tr>
        <w:trPr>
          <w:trHeight w:val="37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рмацевт отдела лекарствен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 xml:space="preserve">                                                                         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Халилова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37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уководитель ОПТ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арбас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атериальный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аныш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кретарь комиссии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уководитель отдела государственных закупок и правового обеспечени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Құрбанбек А.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11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Courier New" w:cs="Courier New"/>
      <w:w w:val="46"/>
      <w:sz w:val="22"/>
      <w:szCs w:val="22"/>
    </w:rPr>
  </w:style>
  <w:style w:type="character" w:styleId="WW8Num19z1">
    <w:name w:val="WW8Num19z1"/>
    <w:qFormat/>
    <w:rPr>
      <w:rFonts w:ascii="Courier New" w:hAnsi="Courier New" w:eastAsia="Courier New" w:cs="Courier New"/>
      <w:w w:val="41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Courier New" w:hAnsi="Courier New" w:eastAsia="Courier New" w:cs="Courier New"/>
      <w:lang w:val="en-US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0">
    <w:name w:val="s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Yiv9272840940msonormal">
    <w:name w:val="yiv9272840940msonormal"/>
    <w:basedOn w:val="Normal"/>
    <w:qFormat/>
    <w:pPr>
      <w:suppressAutoHyphens w:val="true"/>
      <w:spacing w:lineRule="auto" w:line="240" w:before="28" w:after="1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46:00Z</dcterms:created>
  <dc:creator>Admin</dc:creator>
  <dc:description/>
  <cp:keywords/>
  <dc:language>en-US</dc:language>
  <cp:lastModifiedBy>Директор</cp:lastModifiedBy>
  <cp:lastPrinted>2022-04-03T16:27:00Z</cp:lastPrinted>
  <dcterms:modified xsi:type="dcterms:W3CDTF">2022-04-28T10:35:00Z</dcterms:modified>
  <cp:revision>171</cp:revision>
  <dc:subject/>
  <dc:title/>
</cp:coreProperties>
</file>