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4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итогов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</w:p>
    <w:p>
      <w:pPr>
        <w:pStyle w:val="Normal"/>
        <w:spacing w:before="0" w:after="0"/>
        <w:ind w:firstLine="4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.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2021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уп способом тендер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Тендер по закупкам лекарственных средств и  изделий медицинского назначения на 20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 го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 время вскрытия конвертов г. Алматы «03» февраля  2021г. Время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:00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О  «Научный центр акушерства, гинекологии и перинатологии» 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ое описание и цена закупаемых товаров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0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261"/>
        <w:gridCol w:w="5669"/>
        <w:gridCol w:w="1134"/>
        <w:gridCol w:w="1418"/>
        <w:gridCol w:w="1134"/>
        <w:gridCol w:w="1701"/>
      </w:tblGrid>
      <w:tr>
        <w:trPr>
          <w:trHeight w:val="3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ота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заказчика</w:t>
            </w:r>
          </w:p>
        </w:tc>
        <w:tc>
          <w:tcPr>
            <w:tcW w:w="32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лекарственных средств, профилактических (иммунобиологических, диагностических, дезинфицирующих) препаратов, изделий медицинского назначения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по торговому наименованию по каждому лоту (при закупе фармацевтических услуг).*</w:t>
            </w:r>
          </w:p>
        </w:tc>
        <w:tc>
          <w:tcPr>
            <w:tcW w:w="56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полнительная характеристика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на, тенге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, тенге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О "НЦАГиП"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ля медицинская хлопчатобумажная отбеленная в рулонах 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ля медицинская хлопчатобумажная отбеленная в рулонах 1000м х 90см, арт.: 6498/8 (плотность 30,0г/кв.м ± 2,0г/кв.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00 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того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 900 000,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а, выделенная для закупки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 xml:space="preserve">5 900 000,00 </w:t>
      </w:r>
    </w:p>
    <w:p>
      <w:pPr>
        <w:pStyle w:val="Normal"/>
        <w:ind w:left="2124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kk-KZ" w:eastAsia="ru-RU"/>
        </w:rPr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Заявка на участие в тендере предоставлена следующими потенциальными поставщиками 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252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252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2693"/>
                              <w:gridCol w:w="5383"/>
                              <w:gridCol w:w="2239"/>
                              <w:gridCol w:w="354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потенциаль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ы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ставщи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ов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естонахождение потенциального поставщика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дата и время представления тендерного документ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Потенциа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поставщик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присутствовавши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при вскрыт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конвер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ОО «КФК Медсервис Плюс»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.Алматы, ул. Маметовой,54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02.02.20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4:06 ч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ТОО «Гелика»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. Петропавловск, ул. Маяковского,95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02.02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15:52 ч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ТОО «Фармакс-2»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. Костанай, пр. Аль-Фараби, д. 111 «А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02.02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16:53 ч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браиханов Т.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ТОО «Pharmprovide»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. Алматы, ул. Блока 14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03.02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8:54 ч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198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2693"/>
                        <w:gridCol w:w="5383"/>
                        <w:gridCol w:w="2239"/>
                        <w:gridCol w:w="354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именование потенциаль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ы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поставщи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ов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естонахождение потенциального поставщика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дата и время представления тендерного документ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Потенциальны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поставщик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присутствовавши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при вскрыт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конвертов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ОО «КФК Медсервис Плюс»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г.Алматы, ул. Маметовой,54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02.02.202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4:06 ч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ТОО «Гелика»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. Петропавловск, ул. Маяковского,95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  <w:t>02.02.2021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  <w:t>15:52 ч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ТОО «Фармакс-2»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. Костанай, пр. Аль-Фараби, д. 111 «А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  <w:t>02.02.2021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  <w:t>16:53 ч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браиханов Т.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ТОО «Pharmprovide»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. Алматы, ул. Блока 14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  <w:t>03.02.2021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  <w:t>8:54 ч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9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922"/>
        <w:gridCol w:w="1458"/>
        <w:gridCol w:w="2172"/>
        <w:gridCol w:w="2040"/>
        <w:gridCol w:w="5245"/>
        <w:gridCol w:w="283"/>
      </w:tblGrid>
      <w:tr>
        <w:trPr>
          <w:trHeight w:val="37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20" w:type="dxa"/>
            <w:gridSpan w:val="6"/>
            <w:tcBorders/>
            <w:vAlign w:val="bottom"/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нформация о представленных заявках на участие и сопоставление цен:</w:t>
            </w:r>
          </w:p>
          <w:p>
            <w:pPr>
              <w:pStyle w:val="Style21"/>
              <w:spacing w:lineRule="auto" w:line="240" w:before="0" w:after="0"/>
              <w:ind w:left="928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ставщик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а поставщика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 лот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снование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ое наименовани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ТОО «КФК Медсервис Плюс»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73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состоялась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Марля медицинская хлопчатобумажная отбеленная нестерильная  в вариантах исполнения в кусках, размеры 1000 м х 90 см (от 23,0 до 31г/м2)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ТОО «Гелика»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65,5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состоялась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Марля хлопчатобумажная отбеленная в рулонах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000м х 90см, арт.: 6498/8 (плотность 30,0г/кв.м ± 2,0г/кв.м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</w:tc>
      </w:tr>
      <w:tr>
        <w:trPr>
          <w:trHeight w:val="9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ТОО «Фармакс-2»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62,5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состоялась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8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Марля хлопчатобумажная отбеленная в рулонах 1000м х 90см, арт.: 6498/8 (плотность 30,0г/кв.м ± 2,0г/кв.м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</w:tc>
      </w:tr>
      <w:tr>
        <w:trPr>
          <w:trHeight w:val="9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ТОО «Pharmprovide»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64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  состоялась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8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Марля медицинская хлопчатобумажная отбеленная в рулонах 1000м х 90см, арт: 6498/8 (плотность 30,0 г/кв.м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</w:tc>
      </w:tr>
    </w:tbl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9 </w:t>
      </w:r>
      <w:r>
        <w:rPr>
          <w:rStyle w:val="S1"/>
          <w:b w:val="false"/>
          <w:sz w:val="28"/>
          <w:szCs w:val="28"/>
        </w:rPr>
        <w:t>Постановления Правительства Республики Казахстан от 30 октября 2009 года № 1729 «Об утверждении Правил организации и проведения закупа лекарственных средств, профилактических (иммунобиологических, диагностических, 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</w:t>
      </w:r>
      <w:r>
        <w:rPr>
          <w:rFonts w:cs="Times New Roman" w:ascii="Times New Roman" w:hAnsi="Times New Roman"/>
          <w:sz w:val="28"/>
          <w:szCs w:val="28"/>
        </w:rPr>
        <w:t xml:space="preserve"> Заказчик принял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ить закупки способом тендера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нциальный поставщик соответствует требованиям, предусмотренным Главой 9 </w:t>
      </w:r>
      <w:r>
        <w:rPr>
          <w:rFonts w:cs="Times New Roman" w:ascii="Times New Roman" w:hAnsi="Times New Roman"/>
          <w:bCs/>
          <w:sz w:val="28"/>
          <w:szCs w:val="28"/>
        </w:rPr>
        <w:t>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 по оказанию гарантированного объема бесплатной медицинской помощи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и местонахождение  потенциального поставщика ,с котором предполагается заключить договор закупа: </w:t>
      </w:r>
    </w:p>
    <w:tbl>
      <w:tblPr>
        <w:tblW w:w="1567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2"/>
        <w:gridCol w:w="2083"/>
      </w:tblGrid>
      <w:tr>
        <w:trPr>
          <w:trHeight w:val="375" w:hRule="atLeast"/>
        </w:trPr>
        <w:tc>
          <w:tcPr>
            <w:tcW w:w="13592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лоту №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аключить договор с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ТОО ТОО «Фармакс-2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спублика Казахстан,  г. Костанай, пр. Аль-Фараби, д. 111 «А»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и 5 календарных дне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 сумму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687 500,00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нге.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не привлекались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 xml:space="preserve">Определить победителей и заключить договор Согласно пунктам 89 Правил закупки лекарственных препаратов, закупок, профилактики (иммунобиологических, диагностических, дезинфицирующих) лекарств, медицинских приборов и медицинского оборудования, фармацевтических услуг, оказывающих гарантированную бесплатную медицинскую помощь В </w:t>
      </w:r>
    </w:p>
    <w:p>
      <w:pPr>
        <w:pStyle w:val="Style20"/>
        <w:ind w:left="568" w:hanging="0"/>
        <w:jc w:val="both"/>
        <w:rPr/>
      </w:pPr>
      <w:r>
        <w:rPr>
          <w:rFonts w:cs="Times New Roman" w:ascii="Times New Roman" w:hAnsi="Times New Roman"/>
          <w:w w:val="90"/>
          <w:sz w:val="28"/>
          <w:szCs w:val="28"/>
        </w:rPr>
        <w:t>системе обязательного социального медицинского страхования (далее - Положение), утвержденной постановлением   Правительства Республики Казахстан от 30 октября 2009 года № 1729:</w:t>
      </w:r>
    </w:p>
    <w:p>
      <w:pPr>
        <w:pStyle w:val="Style21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 xml:space="preserve">Данный протокол опубликовать на интернет ресурсе заказчика  http://ncagip.kz/  в течении 3-х рабочих дней после определения Победителя. </w:t>
      </w:r>
      <w:r>
        <w:rPr>
          <w:rFonts w:cs="Times New Roman" w:ascii="Times New Roman" w:hAnsi="Times New Roman"/>
          <w:w w:val="90"/>
          <w:sz w:val="28"/>
          <w:szCs w:val="28"/>
          <w:lang w:val="kk-KZ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w w:val="9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</w:rPr>
      </w:r>
    </w:p>
    <w:tbl>
      <w:tblPr>
        <w:tblW w:w="1334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1100"/>
        <w:gridCol w:w="2140"/>
        <w:gridCol w:w="1500"/>
        <w:gridCol w:w="2961"/>
      </w:tblGrid>
      <w:tr>
        <w:trPr>
          <w:trHeight w:val="375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седатель комиссии: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>Председатель Правления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ирзахметова Д.Д.</w:t>
            </w:r>
          </w:p>
        </w:tc>
      </w:tr>
      <w:tr>
        <w:trPr>
          <w:trHeight w:val="375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меститель председателя Правления по клинической и инновационной работе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имбетова А.Р.</w:t>
            </w:r>
          </w:p>
        </w:tc>
      </w:tr>
      <w:tr>
        <w:trPr>
          <w:trHeight w:val="37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уководитель отдела лекарственного обеспечения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  <w:t>Шуленбаева А.С.</w:t>
            </w:r>
          </w:p>
        </w:tc>
      </w:tr>
      <w:tr>
        <w:trPr>
          <w:trHeight w:val="37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уководитель ОПТ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арбас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уководитель юридической служ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анабаева Б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екретарь комиссии: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уководитель отдела государственных закупок и правового обеспечения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  <w:t>Құрбанбек А.С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0" w:hanging="360"/>
      </w:pPr>
      <w:rPr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eastAsia="Courier New" w:cs="Courier New"/>
      <w:w w:val="46"/>
      <w:sz w:val="22"/>
      <w:szCs w:val="22"/>
    </w:rPr>
  </w:style>
  <w:style w:type="character" w:styleId="WW8Num16z1">
    <w:name w:val="WW8Num16z1"/>
    <w:qFormat/>
    <w:rPr>
      <w:rFonts w:ascii="Courier New" w:hAnsi="Courier New" w:eastAsia="Courier New" w:cs="Courier New"/>
      <w:w w:val="41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Courier New" w:hAnsi="Courier New" w:eastAsia="Courier New" w:cs="Courier New"/>
      <w:lang w:val="en-US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Yiv9272840940msonormal">
    <w:name w:val="yiv9272840940msonormal"/>
    <w:basedOn w:val="Normal"/>
    <w:qFormat/>
    <w:pPr>
      <w:suppressAutoHyphens w:val="true"/>
      <w:spacing w:lineRule="auto" w:line="240" w:before="28" w:after="10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46:00Z</dcterms:created>
  <dc:creator>Admin</dc:creator>
  <dc:description/>
  <dc:language>en-US</dc:language>
  <cp:lastModifiedBy>IQCOMPUTER</cp:lastModifiedBy>
  <cp:lastPrinted>2021-02-10T19:58:00Z</cp:lastPrinted>
  <dcterms:modified xsi:type="dcterms:W3CDTF">2021-02-10T13:59:00Z</dcterms:modified>
  <cp:revision>65</cp:revision>
  <dc:subject/>
  <dc:title/>
</cp:coreProperties>
</file>